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а точек приема платеж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единым платежным документам  «МосОблЕИРЦ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Клинском районе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04"/>
        <w:gridCol w:w="1339"/>
      </w:tblGrid>
      <w:tr>
        <w:trPr>
          <w:trHeight w:val="292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АО "Московский Кредитный Банк"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Карла Маркса, 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Карла Маркса, 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ородинский пр., 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Спортивная, 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Спортивная, 17/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Гагарина, 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Литейная, 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Ленинградская, 10/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Гагарина, 5/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Чайковского, 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Ленина, 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Литейная, 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Волоколамское ш., 25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Чайковского, 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Гагарина, 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467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Карла Маркса, 18/20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467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Волоколамское ш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60 лет Комсомола, 3, корп. 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Ленинградское ш., 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Чайковского, 62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Карла Маркса, 88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Победы, 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АО "Возрождение"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Карла Маркса, 8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Первомайская, 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Литейная, 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Карла Маркса, 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Карла Маркса, 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4796"/>
        <w:gridCol w:w="1337"/>
      </w:tblGrid>
      <w:tr>
        <w:trPr>
          <w:trHeight w:val="305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АО «Почта России»</w:t>
            </w:r>
          </w:p>
        </w:tc>
      </w:tr>
      <w:tr>
        <w:trPr>
          <w:trHeight w:val="30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1601, 141603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Советская площадь, 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30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 141602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Ломоносова, 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30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1604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Горького, 10/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30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1605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ородок Клин-5,  ул. Центральная, 61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30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1606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Литейная,  23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30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1607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Литейная, 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30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 141607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Карла Маркса, 8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30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1609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ородок Клин-5, ул. Центральная, 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30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1612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К. Маркса, 70/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30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1613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Чайковского, 66, корп. 2, кв. 7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30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1663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ос. Чайковского, 2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04"/>
        <w:gridCol w:w="1339"/>
      </w:tblGrid>
      <w:tr>
        <w:trPr>
          <w:trHeight w:val="292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АО "Сбербанк"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Левонабережная, 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Карла Маркса, 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ородинский просп., 3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Чайковского, 60, корп. 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Литейная, 23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Карла Маркса, 71/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Ленинградское шоссе, 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ородинский просп., 31, стр. 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Папивина, 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Гагарина, 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Клинская, 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Волоколамское ш., 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Советская площадь, 5/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04"/>
        <w:gridCol w:w="1339"/>
      </w:tblGrid>
      <w:tr>
        <w:trPr>
          <w:trHeight w:val="292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АО "ВТБ"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Мира, 58/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Ленина, 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Карла Маркса, 70/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Советская площадь, 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Гагарина, 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Маяковского, 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Чайковского, 62, корп. 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04"/>
        <w:gridCol w:w="1339"/>
      </w:tblGrid>
      <w:tr>
        <w:trPr>
          <w:trHeight w:val="292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ОО "Интегратор-ИТ"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Терминал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Волоколамское ш., 25, стр. 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  <w:tr>
        <w:trPr>
          <w:trHeight w:val="29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Терминал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Карла Маркса, 6, стр. 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л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платить ЕПД можно в Личном кабинете клиента на официальном сайте и в офисе ООО «МосОблЕИРЦ».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*Адреса могут быть изменены по техническим причинам.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2:00Z</dcterms:created>
  <dc:creator>ekirov</dc:creator>
  <dc:description/>
  <dc:language>en-US</dc:language>
  <cp:lastModifiedBy>Халипова Ирина Юрьевна</cp:lastModifiedBy>
  <dcterms:modified xsi:type="dcterms:W3CDTF">2019-11-22T10:02:00Z</dcterms:modified>
  <cp:revision>2</cp:revision>
  <dc:subject/>
  <dc:title/>
</cp:coreProperties>
</file>