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а точек приема платежей без комисс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единым платежным документам «МосОблЕИРЦ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 г. Коломна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528"/>
        <w:gridCol w:w="1843"/>
      </w:tblGrid>
      <w:tr>
        <w:trPr>
          <w:trHeight w:val="340" w:hRule="atLeast"/>
          <w:cantSplit w:val="true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АО "Сбербанк России"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Зеленая, 31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Фрунзе, 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ощадь Восстания,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Спирина, 1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етская площадь,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Астахова,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етская площадь,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ощадь Двух Революций,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Октябрьской революции, 354А, пом.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. Сергиевский, ул. Центральная, 13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Спирина,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ёжный терминал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Чкалова,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Октябрьская, 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ёжный терминал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Цементников,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ёжный терминал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Зелёная, 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Октябрьской революции, 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ёжный терминал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Спирина,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АО "Московский Кредитный Банк"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ёжный терминал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Октябрьской революции, 3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ёжный терминал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Дзержинского, 13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Ленина, 67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ёжный терминал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Дзержинского, 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ёжный терминал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Октябрьской революции, 3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ёжный терминал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Малышева, 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ёжный терминал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Яна Грунта,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ёжный терминал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Щуровская,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ёжный терминал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Гагарина,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ёжный терминал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Гражданская, 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ёжный терминал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п. Кирова, 28А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ёжный терминал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Ленина, 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ёжный терминал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Астахова,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ёжный терминал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ский просп., 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ёжный терминал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Зайцева, 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ёжный терминал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Октябрьской революции, 3485, лит.  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ёжный терминал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Красногвардейская,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ёжный терминал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Ленина, 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ёжный терминал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Астахова,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ёжный терминал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эроград Колом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ёжный терминал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п. Кирова, 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ёжный терминал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Октябрьской революции, 3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ёжный терминал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Спирина,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АО "Возрождение"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Октябрьской революции, 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п. Кирова,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ощадь Восстания,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Октябрьской революции, 3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ПАО "МосОблБанк" 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п. Кирова,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О "Почта России"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04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Ватутина, 1/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04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Девичье поле, 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040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ский просп., 5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04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Юбилейная,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04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. Первомайская, ул. Зелёная,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048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. Радужный,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049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ос. Сергиевский, ул. Центральная, 18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04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линское шоссе, 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040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етская площадь,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04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Октябрьской революции, 1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ение почтовой связи 1404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Карла Маркса, 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528"/>
        <w:gridCol w:w="1843"/>
      </w:tblGrid>
      <w:tr>
        <w:trPr>
          <w:trHeight w:val="340" w:hRule="atLeast"/>
          <w:cantSplit w:val="true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АО "ВТБ"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ый офис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Октябрьской революции, 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Октябрьской революции, 3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Астахова, 4, корп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Дзержинского, 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Октябрьской революции, 2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етская площадь,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Астахова,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Вокзальная, 3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п. Кирова, 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л. 800-летия Коломны,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Спирина, 1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етская площадь,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комат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Комсомольская,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528"/>
        <w:gridCol w:w="1843"/>
      </w:tblGrid>
      <w:tr>
        <w:trPr>
          <w:trHeight w:val="340" w:hRule="atLeast"/>
          <w:cantSplit w:val="true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ОО "Интегратор ИТ"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рминал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Октябрьской революции, 381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рминал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Фрунзе, 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рминал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Чкалова,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. Колом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Оплатить ЕПД можно в Личном кабинете клиента на официальном сайте и в офисе ООО «МосОблЕИРЦ».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*Адреса могут быть изменены по техническим причинам.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56:00Z</dcterms:created>
  <dc:creator>ekirov</dc:creator>
  <dc:description/>
  <cp:keywords/>
  <dc:language>en-US</dc:language>
  <cp:lastModifiedBy>Халипова Ирина Юрьевна</cp:lastModifiedBy>
  <dcterms:modified xsi:type="dcterms:W3CDTF">2020-08-31T13:18:00Z</dcterms:modified>
  <cp:revision>8</cp:revision>
  <dc:subject/>
  <dc:title/>
</cp:coreProperties>
</file>