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единым платежным документам «МосОблЕИРЦ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в г.о. Королёв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375"/>
        <w:gridCol w:w="2275"/>
      </w:tblGrid>
      <w:tr>
        <w:trPr>
          <w:trHeight w:val="26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орького, 33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ролёва, 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ролёва, 6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ролёва, 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Терешковой, 1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орького, 2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ролёва, 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Юбилейный, ул. Пионерская, 1/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ионерская, 15, корп. 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  <w:lang w:eastAsia="ru-RU"/>
              </w:rPr>
              <w:t>ПАО "Возрождение"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Макаренко, 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Королев 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Юбилейный, ул. Пионерская, 1/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Королев 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алинина, 1Б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Королев </w:t>
            </w:r>
          </w:p>
        </w:tc>
      </w:tr>
      <w:tr>
        <w:trPr>
          <w:trHeight w:val="26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Сбербанк"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смонавтов, 6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орького, 29Б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рабина, 8Б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Юбилейный, ул. Пионерская, 1/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Юбилейный, ул. Тихонравова, 3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ролева, 5Д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смонавтов, 47/1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Лесные Поляны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орького, 79, корп. 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Исаева, 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Текстильщик, Ул. Калининградская, 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Болшево, ул. Комитетский Лес, 2Б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агарина, 12/1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ЮбилейныйУл. Тихонравова, 35, корп. 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Циолковского, 23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смонавтов, 20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орького, 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орького 3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ролева, 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Первомайский, ул. Советская, 4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Ильича, 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ролева, 6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смонавтов, 34Б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ичурина, 9Б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ru-RU"/>
              </w:rPr>
              <w:t>Банкомат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ru-RU"/>
              </w:rPr>
              <w:t>Ул. Суворова, 19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ru-RU"/>
              </w:rPr>
              <w:t>Дополнительный офи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ru-RU"/>
              </w:rPr>
              <w:t>Ул. Орджоникидзе, 4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гт Загорянский</w:t>
            </w:r>
          </w:p>
        </w:tc>
      </w:tr>
      <w:tr>
        <w:trPr>
          <w:trHeight w:val="26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АО "МосОблБанк" </w:t>
            </w:r>
          </w:p>
        </w:tc>
      </w:tr>
      <w:tr>
        <w:trPr>
          <w:trHeight w:val="4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Фрунзе,  2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382"/>
        <w:gridCol w:w="2280"/>
      </w:tblGrid>
      <w:tr>
        <w:trPr>
          <w:trHeight w:val="301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О «Почта России»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7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алинина, 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7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авлова, 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7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ролева, 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7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ролева, 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7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оперативная, 8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483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8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орького, 2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483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9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Юбилейный, Ул. Папанина, 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7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ионерская, 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6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Болшево, ул. Прудная, 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6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Первомайский, ул. Советская, 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7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ичурина, 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6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айдара, 5/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7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агарина, 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7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Валентиновка, ул. Нахимова, 39/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6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Тарасовская, 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6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Болшево, ул. Комитетский Лес, 2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9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Юбилейный, ул. Тихонравова, 32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9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Юбилейный, ул. Героев Курсантов, 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106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Первомайский, ул. Мира, 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403"/>
        <w:gridCol w:w="2290"/>
      </w:tblGrid>
      <w:tr>
        <w:trPr>
          <w:trHeight w:val="305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ВТБ"</w:t>
            </w:r>
          </w:p>
        </w:tc>
      </w:tr>
      <w:tr>
        <w:trPr>
          <w:trHeight w:val="48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смонавтов, 29/12к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ролева, 5Д, корп. 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смонавтов, 33, корп. 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Юбилейный, Ул. Маяковского, 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мат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ионерская, 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мат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рабина, 10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мат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алинина, 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мат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оролева, 2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мат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ионерская, 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382"/>
        <w:gridCol w:w="2280"/>
      </w:tblGrid>
      <w:tr>
        <w:trPr>
          <w:trHeight w:val="301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ОО «Интегратор-ИТ»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рабина, 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  <w:tr>
        <w:trPr>
          <w:trHeight w:val="30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минтерна, 12, пом. 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платить ЕПД можно в Личном кабинете клиента на официальном сайте и в офисе ООО «МосОблЕИРЦ»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*Адреса могут быть изменены по техническим причинам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0:00Z</dcterms:created>
  <dc:creator>ekirov</dc:creator>
  <dc:description/>
  <cp:keywords/>
  <dc:language>en-US</dc:language>
  <cp:lastModifiedBy>Халипова Ирина Юрьевна</cp:lastModifiedBy>
  <dcterms:modified xsi:type="dcterms:W3CDTF">2020-08-31T13:21:00Z</dcterms:modified>
  <cp:revision>5</cp:revision>
  <dc:subject/>
  <dc:title/>
</cp:coreProperties>
</file>