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реса точек приема платеже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о единым платежным документам «МосОблЕИРЦ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Красногорском районе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771"/>
        <w:gridCol w:w="1909"/>
      </w:tblGrid>
      <w:tr>
        <w:trPr>
          <w:trHeight w:val="195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АО "Московский Кредитный Банк"</w:t>
            </w:r>
          </w:p>
        </w:tc>
      </w:tr>
      <w:tr>
        <w:trPr>
          <w:trHeight w:val="481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Ленина, 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81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Знаменская, 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300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ПАО "МосОблБанк" </w:t>
            </w:r>
          </w:p>
        </w:tc>
      </w:tr>
      <w:tr>
        <w:trPr>
          <w:trHeight w:val="481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Райцентр, ул. Комсомольская, 3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851"/>
        <w:gridCol w:w="1949"/>
      </w:tblGrid>
      <w:tr>
        <w:trPr>
          <w:trHeight w:val="304" w:hRule="atLeast"/>
        </w:trPr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О «Почта России»</w:t>
            </w:r>
          </w:p>
        </w:tc>
      </w:tr>
      <w:tr>
        <w:trPr>
          <w:trHeight w:val="486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40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лезнодорожный п-д, 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86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40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льинский бул., 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40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Народного ополчения, 3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86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40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Ленина, 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86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40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Вокзальная, 2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86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40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Железнодорожная,  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86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40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Б-р Строителей, 1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86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40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арбышева, 19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86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40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Ленина, 26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834"/>
        <w:gridCol w:w="1940"/>
      </w:tblGrid>
      <w:tr>
        <w:trPr>
          <w:trHeight w:val="508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45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ветлая, 3А, стр. 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508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443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Благовещенская, 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508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3444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Опалиха, Ул. Новая Московская, 5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834"/>
        <w:gridCol w:w="1941"/>
      </w:tblGrid>
      <w:tr>
        <w:trPr>
          <w:trHeight w:val="307" w:hRule="atLeast"/>
        </w:trPr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ПАО «Возрождение» 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Ленина, 38Б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сногорский бул., 1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Заводская, 2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л. Строителей, 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Ленина, 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Железнодорожный переулок, 7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834"/>
        <w:gridCol w:w="1941"/>
      </w:tblGrid>
      <w:tr>
        <w:trPr>
          <w:trHeight w:val="307" w:hRule="atLeast"/>
        </w:trPr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ПАО "ВТБ" 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Ленина, 25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Ленина, 3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Большая Воскресенская, 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Ленина, 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Знаменская, 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л. Речная, 8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л. Ленина, 2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л. Строителей, 4, секция Г, 1 этаж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кр. Опалиха, Ул. Новая Московская, 5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834"/>
        <w:gridCol w:w="1941"/>
      </w:tblGrid>
      <w:tr>
        <w:trPr>
          <w:trHeight w:val="307" w:hRule="atLeast"/>
        </w:trPr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ПАО "Сбербанк" 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Ленина, 26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Ленина, 2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Заводская, 3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Успенская, 4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Ленина, 35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л. Жуковского, 7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Райцентр, Ул. Комсомольская, 4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Павшинская, 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Им. Зверева, 6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ветлая, 3А, стр. 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Игоря Мерлушкина, 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л. Космонавтов, 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Ленина, 6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Опалиха, Просп. Островского, 1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вшинский бул., 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Речная, 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Центральная, 13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локоламское ш., 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льинское ш., 1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льинское ш., 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лезнодорожный пер., 1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л. Ленина, 63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рас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платить ЕПД можно в Личном кабинете клиента на официальном сайте и в офисе ООО «МосОблЕИРЦ».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*Адреса могут быть изменены по техническим причинам.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17:00Z</dcterms:created>
  <dc:creator>ekirov</dc:creator>
  <dc:description/>
  <cp:keywords/>
  <dc:language>en-US</dc:language>
  <cp:lastModifiedBy>Халипова Ирина Юрьевна</cp:lastModifiedBy>
  <dcterms:modified xsi:type="dcterms:W3CDTF">2020-08-31T13:22:00Z</dcterms:modified>
  <cp:revision>3</cp:revision>
  <dc:subject/>
  <dc:title/>
</cp:coreProperties>
</file>