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единым платежным документам  «МосОблЕИРЦ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Люберецком районе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00"/>
        <w:gridCol w:w="1863"/>
      </w:tblGrid>
      <w:tr>
        <w:trPr>
          <w:trHeight w:val="29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тябрьский просп., 13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7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тябрьский просп., 18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арыкина, 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Защитников Москвы, 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ьва Толстого, 16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Красная Горка, Просп. Победы, 11/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Юности, 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Инициативная, 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Воинов-Интернационалистов, 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7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сомольский просп., 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31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реображенская, 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мирновская, 1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Инициативная, 7Б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ый 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итрофанова, 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Шоссейная, 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. Малаховка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ежный 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Малаховская, 1, стр. 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. Малаховка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ежный 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Шоссейная, 6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. Малаховка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ежный 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ыковское ш., 3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. Малаховка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ежный 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ыковское ш., 40Б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. Малаховка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ежный 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Гоголя, 18/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. Томилино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ежный 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Егорьевское ш., 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. Томилино</w:t>
            </w:r>
          </w:p>
        </w:tc>
      </w:tr>
      <w:tr>
        <w:trPr>
          <w:trHeight w:val="29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Возрождение"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Ул. Смирновская, 2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Ул. Кирова, 1, пом.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en-US" w:eastAsia="ru-RU"/>
              </w:rPr>
              <w:t>VII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Люберцы</w:t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ыковское ш., 44Б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. Малаховка</w:t>
            </w:r>
          </w:p>
        </w:tc>
      </w:tr>
      <w:tr>
        <w:trPr>
          <w:trHeight w:val="29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724"/>
        <w:gridCol w:w="1872"/>
      </w:tblGrid>
      <w:tr>
        <w:trPr>
          <w:trHeight w:val="301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АО «Почта России»</w:t>
            </w:r>
          </w:p>
        </w:tc>
      </w:tr>
      <w:tr>
        <w:trPr>
          <w:trHeight w:val="48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0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отельническая, 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Люберцы</w:t>
            </w:r>
          </w:p>
        </w:tc>
      </w:tr>
      <w:tr>
        <w:trPr>
          <w:trHeight w:val="48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0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ктябрьский просп., 2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Люберцы</w:t>
            </w:r>
          </w:p>
        </w:tc>
      </w:tr>
      <w:tr>
        <w:trPr>
          <w:trHeight w:val="7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02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ктябрьский просп., 9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Люберцы</w:t>
            </w:r>
          </w:p>
        </w:tc>
      </w:tr>
      <w:tr>
        <w:trPr>
          <w:trHeight w:val="48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0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3-е Почтовое Отделение, Мкр. Городок А, 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Люберцы</w:t>
            </w:r>
          </w:p>
        </w:tc>
      </w:tr>
      <w:tr>
        <w:trPr>
          <w:trHeight w:val="30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0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ос. ВУГИ, 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Люберцы</w:t>
            </w:r>
          </w:p>
        </w:tc>
      </w:tr>
      <w:tr>
        <w:trPr>
          <w:trHeight w:val="30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0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ирова, 6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Люберцы</w:t>
            </w:r>
          </w:p>
        </w:tc>
      </w:tr>
      <w:tr>
        <w:trPr>
          <w:trHeight w:val="30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0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Южная, 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Люберцы</w:t>
            </w:r>
          </w:p>
        </w:tc>
      </w:tr>
      <w:tr>
        <w:trPr>
          <w:trHeight w:val="30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07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8 Марта, 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Люберцы</w:t>
            </w:r>
          </w:p>
        </w:tc>
      </w:tr>
      <w:tr>
        <w:trPr>
          <w:trHeight w:val="48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08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3-е Почтовое Отделение, Мкр. городок Б, 54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Люберцы</w:t>
            </w:r>
          </w:p>
        </w:tc>
      </w:tr>
      <w:tr>
        <w:trPr>
          <w:trHeight w:val="30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09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расногорская, 21, корп. 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Люберцы</w:t>
            </w:r>
          </w:p>
        </w:tc>
      </w:tr>
      <w:tr>
        <w:trPr>
          <w:trHeight w:val="7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1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. Красная Горка, просп. Гагарина, 22, корп. 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Люберцы</w:t>
            </w:r>
          </w:p>
        </w:tc>
      </w:tr>
      <w:tr>
        <w:trPr>
          <w:trHeight w:val="31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1011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Юбилейная, 13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Люберцы</w:t>
            </w:r>
          </w:p>
        </w:tc>
      </w:tr>
      <w:tr>
        <w:trPr>
          <w:trHeight w:val="30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101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Воинов Интернационалистов, 10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Люберцы</w:t>
            </w:r>
          </w:p>
        </w:tc>
      </w:tr>
      <w:tr>
        <w:trPr>
          <w:trHeight w:val="30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101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Хлебозаводская, 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Люберцы</w:t>
            </w:r>
          </w:p>
        </w:tc>
      </w:tr>
      <w:tr>
        <w:trPr>
          <w:trHeight w:val="30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15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. Красная Горка, просп. Гагарина, 8/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Люберцы</w:t>
            </w:r>
          </w:p>
        </w:tc>
      </w:tr>
      <w:tr>
        <w:trPr>
          <w:trHeight w:val="30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1016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амова, 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Люберцы</w:t>
            </w:r>
          </w:p>
        </w:tc>
      </w:tr>
      <w:tr>
        <w:trPr>
          <w:trHeight w:val="30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3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Красковское ш., 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. Малаховка</w:t>
            </w:r>
          </w:p>
        </w:tc>
      </w:tr>
      <w:tr>
        <w:trPr>
          <w:trHeight w:val="30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7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Гаршина, 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. Томилино</w:t>
            </w:r>
          </w:p>
        </w:tc>
      </w:tr>
      <w:tr>
        <w:trPr>
          <w:trHeight w:val="30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73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. Птицефабрика, 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. Томилино</w:t>
            </w:r>
          </w:p>
        </w:tc>
      </w:tr>
      <w:tr>
        <w:trPr>
          <w:trHeight w:val="30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107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. Красная Горка, просп. Победы, 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Люберцы</w:t>
            </w:r>
          </w:p>
        </w:tc>
      </w:tr>
      <w:tr>
        <w:trPr>
          <w:trHeight w:val="30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1050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арла Маркса, 117/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. Красково</w:t>
            </w:r>
          </w:p>
        </w:tc>
      </w:tr>
      <w:tr>
        <w:trPr>
          <w:trHeight w:val="30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11674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1-я Вольская, 22, корп. 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. Некрас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00"/>
        <w:gridCol w:w="1863"/>
      </w:tblGrid>
      <w:tr>
        <w:trPr>
          <w:trHeight w:val="298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ВТБ"</w:t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тябрьский просп., 1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7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тябрьский просп., 380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тябрьский просп., 1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ирова, 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обратимов, 7, 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Звуковая, 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8 Марта, 30Б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тябрьский просп., 36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тябрьский просп., 2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00"/>
        <w:gridCol w:w="1863"/>
      </w:tblGrid>
      <w:tr>
        <w:trPr>
          <w:trHeight w:val="298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Сбербанк"</w:t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тябрьский просп., 3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7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тябрьский просп., 403, корп. 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тябрьский просп., 151/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мсомольская, 15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расноармейская, 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Побратимов, 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Инициативная, 7Б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тябрьский просп., 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Урицкого, 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3-е Почтовое Отделение, 54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оголя, 3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Томилино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арла Маркса, 6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Красково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Шоссейная, 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 Малаховка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сомольский просп., 18/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амова, 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тябрьский просп., 123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орязанское ш., 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00"/>
        <w:gridCol w:w="1863"/>
      </w:tblGrid>
      <w:tr>
        <w:trPr>
          <w:trHeight w:val="298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ОО "Интегратор ИТ"</w:t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тябрьский просп.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  <w:tr>
        <w:trPr>
          <w:trHeight w:val="56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тябрьский просп., 14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Любер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Оплатить ЕПД можно в Личном кабинете клиента на официальном сайте и в офисе ООО «МосОблЕИРЦ»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*Адреса могут быть изменены по техническим причина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44:00Z</dcterms:created>
  <dc:creator>ekirov</dc:creator>
  <dc:description/>
  <cp:keywords/>
  <dc:language>en-US</dc:language>
  <cp:lastModifiedBy>Халипова Ирина Юрьевна</cp:lastModifiedBy>
  <dcterms:modified xsi:type="dcterms:W3CDTF">2020-08-31T13:24:00Z</dcterms:modified>
  <cp:revision>8</cp:revision>
  <dc:subject/>
  <dc:title/>
</cp:coreProperties>
</file>