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ожайском район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37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ожайск, ул. Московская, д.15а (две кассы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52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троителей,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ира,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айское ш., 31, корп.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расных Партизан,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20 января,3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кадемика Павлова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мбулаторная,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1-я Железнодорожная, 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«Почта России»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20 января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г.т. им. Дзержинского,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г.т. Строитель, 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расных партизан,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ок Можайск-10, Ул. Космонавтов, 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2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Спутник, 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о. Можайс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520"/>
      </w:tblGrid>
      <w:tr>
        <w:trPr>
          <w:trHeight w:val="30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«Сбербанк»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20 января, 19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22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сковская, 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520"/>
      </w:tblGrid>
      <w:tr>
        <w:trPr>
          <w:trHeight w:val="30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«Интегратор ИТ»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сковская, 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троителей,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520"/>
      </w:tblGrid>
      <w:tr>
        <w:trPr>
          <w:trHeight w:val="30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ТБ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сковская, 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1-я железнодорожная, 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ожа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5:00Z</dcterms:created>
  <dc:creator>ekirov</dc:creator>
  <dc:description/>
  <cp:keywords/>
  <dc:language>en-US</dc:language>
  <cp:lastModifiedBy>Лаврова Елизавета Юрьевна</cp:lastModifiedBy>
  <dcterms:modified xsi:type="dcterms:W3CDTF">2020-09-01T07:47:00Z</dcterms:modified>
  <cp:revision>17</cp:revision>
  <dc:subject/>
  <dc:title/>
</cp:coreProperties>
</file>