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г.о. Мыти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0"/>
        <w:gridCol w:w="15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мытищинский пр-т, 3/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Юбилейная, 3, к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раповский пр-зд, вл.2с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раповский пр-зд, вл.2с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Веры Волошиной,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мытищинский просп., 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Летная,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расный поселок,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атросова, д. 14/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лимпийский пр-т, вл. 13, стр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оммунистическая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омарова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ира,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Благовещенская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укромка,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Индустриальная, 3, корп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лимпийский пр-т,13, корп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. Борисовка, 16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мытищинский просп.,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-д 2-й Щелковский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-д Шараповский,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п. Новомытищинский, 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0"/>
        <w:gridCol w:w="1560"/>
      </w:tblGrid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О «Почта России»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1-я Вокзальная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-Мытищинский пр-т,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иликатная,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Чапаева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лимпийский проспект,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-ой Щёлковский пр-т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ира, 13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Абрамова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Ак. Каргина, 13, корп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4-я Парковая,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иликатная,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В.Волошиной, 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ское ш. с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Широкая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2-я Новая, 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1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-Мытищинский пр-т, 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Юбилейная, 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1-я Пролетарская, 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3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р. Пироговский, Ул. Комсомольская,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еление почтовой связи 14103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Д. Бородино, 55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0"/>
        <w:gridCol w:w="1560"/>
      </w:tblGrid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укромка,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Воровского, 1, пом.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омытищинский просп., 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Семашко,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раповский пр.,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1-я Пролетарская,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раповский пр., вл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олпакова, 2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Мира, с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Юбилейная,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Коммунистическая,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лимпийский просп.,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Рождественская, с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Веры Волошиной,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0"/>
        <w:gridCol w:w="1560"/>
      </w:tblGrid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Юбилейная, 36, корп.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80"/>
        <w:gridCol w:w="1560"/>
      </w:tblGrid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УП «РЦ»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тная,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Юбилейная, 40, корп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лпакова, 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иликатная,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рудовая, 14, корп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сс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ервомайский пр.,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Мытищ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ить ЕПД можно в Личном кабинете клиента на официальном сайте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*Адреса могут быть изменены по техническим прич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8:00Z</dcterms:created>
  <dc:creator>ekirov</dc:creator>
  <dc:description/>
  <cp:keywords/>
  <dc:language>en-US</dc:language>
  <cp:lastModifiedBy>Халипова Ирина Юрьевна</cp:lastModifiedBy>
  <dcterms:modified xsi:type="dcterms:W3CDTF">2020-08-31T13:25:00Z</dcterms:modified>
  <cp:revision>3</cp:revision>
  <dc:subject/>
  <dc:title/>
</cp:coreProperties>
</file>