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аро-Фоминском район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37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Наро-Фоминск, ул. Шибанкова, д.71</w:t>
            </w:r>
          </w:p>
        </w:tc>
      </w:tr>
      <w:tr>
        <w:trPr>
          <w:trHeight w:val="37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Наро-Фоминск, ул. Карла Маркса, д.18, корп. А (временно не работает)</w:t>
            </w:r>
          </w:p>
        </w:tc>
      </w:tr>
      <w:tr>
        <w:trPr>
          <w:trHeight w:val="37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Наро-Фоминск, ул. Маршала Жукова д.18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8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16, пом. 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"Газэнергобанк"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Маршала Жукова, 14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.,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Верея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ортивная, 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Селят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860"/>
      </w:tblGrid>
      <w:tr>
        <w:trPr>
          <w:trHeight w:val="3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«Почта России»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Шибанкова,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олубоярова, 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йкова, 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рофсоюзная, 16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г.т. Восточный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., 13/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. Верея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бинское ш., 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Речная,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. Атепцев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нтральная, 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. Волчёнки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Таширово, 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. Таширов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Устье,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. Устье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Восток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. Васильчинов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арова, 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. совхоза Архангельский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дома отдыха Бекасово, 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. дома отдыха Бекасов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Селятино, 46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б. Пос. Селятин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Фабричная, 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б. Пос. Калининец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арковая, 4/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. Апрелевка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Калининец,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б. Пос. Калининец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1-я Заводская, 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. Апрелевка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3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. Петровское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088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йская, 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Рассуд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860"/>
      </w:tblGrid>
      <w:tr>
        <w:trPr>
          <w:trHeight w:val="3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«Сбербанк»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. Свободы, 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рофсоюзная, 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ешехонова, 5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Речная,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. Атепц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., 5/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Верея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Февральская, 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. Апрелевка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Селятино, 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б. Пос. Селятино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арковая, 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. Апрелевка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-Фоминское ш., 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Кубинка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ничная, 117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Селятино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. Свободы, 2, корп.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йкова, 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жный, ул. Ленина, 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осковская, 8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. Пос. Киевский, 25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Шибанкова,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рофсоюзная, 37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Наро-Фо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860"/>
      </w:tblGrid>
      <w:tr>
        <w:trPr>
          <w:trHeight w:val="30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«Интегратор ИТ»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ршала Жукова, 18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Наро-Фомин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7:00Z</dcterms:created>
  <dc:creator>ekirov</dc:creator>
  <dc:description/>
  <cp:keywords/>
  <dc:language>en-US</dc:language>
  <cp:lastModifiedBy>Дмитрий Гребенюк Сергеевич</cp:lastModifiedBy>
  <dcterms:modified xsi:type="dcterms:W3CDTF">2020-09-21T10:52:00Z</dcterms:modified>
  <cp:revision>6</cp:revision>
  <dc:subject/>
  <dc:title/>
</cp:coreProperties>
</file>