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а точек приема платеже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ЕПД «МосОблЕИРЦ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Одинцовском районе.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750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сса ООО «МосОблЕИРЦ»</w:t>
            </w:r>
          </w:p>
        </w:tc>
      </w:tr>
      <w:tr>
        <w:trPr>
          <w:trHeight w:val="375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., п. Власиха, ул. Маршала Жукова, д.1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8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4540"/>
        <w:gridCol w:w="2087"/>
      </w:tblGrid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АО "Московский Кредитный Банк"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ежный терминал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Советская, 27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лицыно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ежный терминал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венигородское ш., 15А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лицыно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ежный терминал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Советская, 1Б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лицыно</w:t>
            </w:r>
          </w:p>
        </w:tc>
      </w:tr>
      <w:tr>
        <w:trPr>
          <w:trHeight w:val="7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ежный терминал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ттеджный пос. Зелёная Роща-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. Сивково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ежный терминал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тровский пр., 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. Малые Вязёмы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ежный терминал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мунистический просп., 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лицыно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ежный терминал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жайское ш., 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. Пос. Большие Вязёмы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ежный терминал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вокзальная пл., 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лицыно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ежный терминал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вокзальная пл., 1А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лицыно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ежный терминал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жайское ш., с8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. Пос.Большие Вязёмы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ежный терминал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Институт, вл55с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. Пос. Большие Вязёмы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ежный терминал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с. Часцы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с. Часцы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ежный терминал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жайское ш., 7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. Пос. Большие Вязёмы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ежный терминал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тровское ш., 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лицыно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ежный терминал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елезнодорожный просп., павильон №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лицыно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ежный терминал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Новая, 1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. Ликино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ежный терминал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с. Назарьево, с3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с. Назарьево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ежный терминал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2-я Советская, 2А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. Жаворонки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ежный терминал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Березовая, 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с. ВНИИССОК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ежный терминал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с. Часцы, 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с. Часцы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ежный терминал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с. Горки-10, 8, корп. 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с. Горки-1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ежный терминал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Центральная, 27А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. Кобяково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ежный терминал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Школьная, 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 Лесной Городок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ежный терминал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1-я Советская, 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. Жаворонки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АО "Возрождение"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Свободы, 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Одинцово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Краснознамённая, 1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раснознаменск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жайское ш., 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. пос. Большие Вязёмы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Маршала Жукова, 1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Одинцово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АО "Сбербанк России"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Фасадная, 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чный пос. Лесной городок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Агрохимиков, 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. Пос. Новоивановское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с. Горки, 8, корп. 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с. Горки-1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с. Барвиха, 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с. Барвиха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жайское ш., 7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Одинцово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жайское ш., 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. пос. Большие Вязёмы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ублёво-Успенское ш., 1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с. Горки-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жайское ш., 112А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динцово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Трёхгорная, 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с. трёхгорка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Молодёжная, 2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динцово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Зелёная, 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с. Летний Отдых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венигородское ш., 15А, стр.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лицыно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ул. Любы Новосёловой, 18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лицыно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Молодёжная, 2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динцово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жайское ш., 14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динцово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Чикина, 1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динцово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Маковского, 1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динцово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Вокзальная, 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динцово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Комарова, 17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венигород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Школьная, 3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с. Старый городок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ро-Фоминское ш., 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бинка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Советская, 1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. Успенское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4540"/>
        <w:gridCol w:w="1940"/>
      </w:tblGrid>
      <w:tr>
        <w:trPr>
          <w:trHeight w:val="300" w:hRule="atLeast"/>
        </w:trPr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АО «Почта России» 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30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Чистяковой, 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Одинцово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30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Можайское шоссе, 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Одинцово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30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Маршала Жукова, 3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Одинцово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300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Можайское шоссе, 14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Одинцово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300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Комсомольская, .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Одинцово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300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Можайское шоссе, 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Одинцово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300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Северная,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Одинцово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30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Жукова,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с. Власиха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30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жайское шоссе, 1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Одинцово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307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с. ВНИИССОК, 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с. ВНИИССОК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302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ветский просп., 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. Немчиновка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302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Агрохимиков, 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. Пос. Новоивановское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303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ублёво-Успенское ш., 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с. Горки-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305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Городок-17, 4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. Пос. Большие Вязёмы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308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Пролетарская, 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. Юдино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308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. Барвиха, 3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. Барвиха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30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с. Назарьево, 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с. Назарьево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302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ветский просп., 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. Немчиновка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308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с. Барвиха, 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с. Барвиха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308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Центральная, 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. пос. Лесной Городок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308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с. Усово-Тупик, 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с. Усово-Тупик,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8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4540"/>
        <w:gridCol w:w="2087"/>
      </w:tblGrid>
      <w:tr>
        <w:trPr>
          <w:trHeight w:val="300" w:hRule="atLeast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АО "ВТБ"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жайское ш., 8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Одинцово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Маршала Неделина, 8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Одинцово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. Жуковка, 18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. Жуковка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. Жуковка, 12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. Жуковка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жайское ш., 153А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Одинцов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8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4540"/>
        <w:gridCol w:w="2087"/>
      </w:tblGrid>
      <w:tr>
        <w:trPr>
          <w:trHeight w:val="300" w:hRule="atLeast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ОО "Интегратор ИТ"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рминал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Маршала Неделина, 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Одинцово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рминал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Кленовая, 1Б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Одинцово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рминал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 Горки-2, 4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 Горки-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рминал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Ново-Спортивная, 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Одинцов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платить ЕПД можно в Личном кабинете клиента на официальном сайте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  <w:t>*Адреса могут быть изменены по техническим причи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23:00Z</dcterms:created>
  <dc:creator>ekirov</dc:creator>
  <dc:description/>
  <cp:keywords/>
  <dc:language>en-US</dc:language>
  <cp:lastModifiedBy>Лаврова Елизавета Юрьевна</cp:lastModifiedBy>
  <dcterms:modified xsi:type="dcterms:W3CDTF">2020-09-01T07:50:00Z</dcterms:modified>
  <cp:revision>5</cp:revision>
  <dc:subject/>
  <dc:title/>
</cp:coreProperties>
</file>