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в г. Орехово-Зуево и Орехово-Зуевском район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3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., г. Орехово-Зуево, ул. Бирюкова, д.41 </w:t>
            </w:r>
          </w:p>
        </w:tc>
      </w:tr>
      <w:tr>
        <w:trPr>
          <w:trHeight w:val="3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Орехово-Зуево, ул. Козлова, д.3</w:t>
            </w:r>
          </w:p>
        </w:tc>
      </w:tr>
      <w:tr>
        <w:trPr>
          <w:trHeight w:val="75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Орехово-Зуево, ул. Красноармейская, д.1 (две кассы)</w:t>
            </w:r>
          </w:p>
        </w:tc>
      </w:tr>
      <w:tr>
        <w:trPr>
          <w:trHeight w:val="3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ая обл., г. Орехово-Зуево, ул. Парковская, д.8а </w:t>
            </w:r>
          </w:p>
        </w:tc>
      </w:tr>
      <w:tr>
        <w:trPr>
          <w:trHeight w:val="37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Орехово-Зуево, д. Демихово, ул. Луговая, д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92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44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агарина, 15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Егорьев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ндаренко,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ирюкова, 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билейный пр.,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Центральный,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Якова Флиера, 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алочкина,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ирюкова, 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лодарского, 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рла Либкнехта,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102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Центральный,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злова, 19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злова, 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тепана Морозкина,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икино-Дул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интерна,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 России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рла Либкнехта, 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Дзержинского, 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лодарского, 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41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икино-Дулё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арышникова,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Юбилейный пр., 5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аводская, 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Демихо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Дружбы, 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Ново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ровско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00"/>
        <w:gridCol w:w="1920"/>
      </w:tblGrid>
      <w:tr>
        <w:trPr>
          <w:trHeight w:val="300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«Почта России»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. Юбилейный, 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 Стаханова, 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расноармейская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ирюкова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44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уровское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истическая, 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уровское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1426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истическая,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г.т. Дрезна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26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истическая,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икино-Дулё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26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1 Мая, 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икино-Дулё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1426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ая, 8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икино-Дулёв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26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Верея, у. Почтовая, 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Вере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6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Набережная, 12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0"/>
        <w:gridCol w:w="1990"/>
      </w:tblGrid>
      <w:tr>
        <w:trPr>
          <w:trHeight w:val="144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Интегратор ИТ»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оминтерна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0"/>
        <w:gridCol w:w="1990"/>
      </w:tblGrid>
      <w:tr>
        <w:trPr>
          <w:trHeight w:val="144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О «ВТБ»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бул.,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АО «Возрождение»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бул.,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0"/>
        <w:gridCol w:w="1990"/>
      </w:tblGrid>
      <w:tr>
        <w:trPr>
          <w:trHeight w:val="144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П «ЕРКЦ»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икино-Дулево, ул. Ленина, д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овское, ул. Советская, д.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Давыдово, ул. 2-й микрорайон, д.31, каб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резна, ул. Юбилейная, д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убино, ул. Полевая, д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Авсюнино, ул. Ленина, д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исцево, д. 28(здание клуб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Орехово-Зу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3:00Z</dcterms:created>
  <dc:creator>ekirov</dc:creator>
  <dc:description/>
  <cp:keywords/>
  <dc:language>en-US</dc:language>
  <cp:lastModifiedBy>Лаврова Елизавета Юрьевна</cp:lastModifiedBy>
  <dcterms:modified xsi:type="dcterms:W3CDTF">2020-09-01T07:55:00Z</dcterms:modified>
  <cp:revision>8</cp:revision>
  <dc:subject/>
  <dc:title/>
</cp:coreProperties>
</file>