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а точек приема платеже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единым платежным документам «МосОблЕИРЦ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 Пушкинском районе.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80"/>
        <w:gridCol w:w="1840"/>
        <w:gridCol w:w="420"/>
        <w:gridCol w:w="1840"/>
      </w:tblGrid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ПАО "Московский Кредитный Банк"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полнительный офис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Чехова, 1, корп. 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г. Пушкино 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ПАО "Возрождение"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полнительный офис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Тургенева, 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г. Пушкино 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полнительный офис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Ивантеевка, Ул. Первомайская, 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г. Пушкино 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анкомат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аб. Пос. Лесной, ул. Гагарина, 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г. Пушкино 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ПАО "Сбербанк"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полнительный офис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Тургенева, 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Пушкин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полнительный офис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Тютчева, 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Пушкино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полнительный офис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Ярославское ш., 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Пушкин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анкомат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Центральная, 2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Пушкино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анкомат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Садовая, 16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Пушкин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латежный терминал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тепаньковское ш., 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Пушкин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анкомат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кр. Клязьма, ул. Чайковского, 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Пушкин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анкомат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кр. Дзержинец, 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Пушкин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латежный терминал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кр. Серебрянка, 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Пушкин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латежный терминал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кр. Заветы Ильича, ул. Вокзальная, 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Пушкин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полнительный офис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ушкинское ш., 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Пушкин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940"/>
        <w:gridCol w:w="1840"/>
      </w:tblGrid>
      <w:tr>
        <w:trPr>
          <w:trHeight w:val="300" w:hRule="atLeas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АО «Почта России»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тделение почтовой связи 1412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кр. Заветы Ильича, ул. Чапаева, 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г. Пушкино 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тделение почтовой связи 1412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кр., Серебрянка, 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Пушкино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тделение почтовой связи 1412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-й Фабричный проезд, 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Пушкино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тделение почтовой связи 1412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ушкинское ш., 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Пушкин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тделение почтовой связи 1412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Первомайская, 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Пушкин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тделение почтовой связи 1412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осковский пр-т, 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Пушкин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тделение почтовой связи 1412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осковский просп., 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Пушкин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тделение почтовой связи 1412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ос. Зверосовхоза, ул. Школьная, 6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Пушкин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тделение почтовой связи 1412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ос. Зеленый городок, 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Пушкин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тделение почтовой связи 1412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.г.т. Челюскинский, Ул. Б. Тарасовская, д. 108 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Пушкино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тделение почтовой связи 1412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.г.т. Черкизово, Аптекарский переулок, 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Пушкино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тделение почтовой связи 1412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кр. Клязьма, Ул. Чайковского, 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Пушкино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тделение почтовой связи 1412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.г.т. Лесной, Ул. Гагарина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Пушкино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тделение почтовой связи 1412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. Тишково, 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Пушкино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тделение почтовой связи 1412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кр. Мамонтовка, Ул. Кузнецкий мост, 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Пушкино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тделение почтовой связи 1412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кр. Мамонтовка, Ул. Мира, 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Пушкино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тделение почтовой связи 1412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.г.т. Ашукино, ул. Речная, 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Пушкино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тделение почтовой связи 14125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.г.т. Зеленоградский,, ул. Пушкина, 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Пушкин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тделение почтовой связи 1412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кр. Заветы Ильича, ул. Марата, 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Пушкино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тделение почтовой связи 1412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.г.т. Правдинский, ул. Полевая, 10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Пушкино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тделение почтовой связи 14126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.г.т. Правда, ул. Лесная, д.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Пушкино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тделение почтовой связи 1412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.г.т. Софрино, ул. Почтовая, 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Пушкин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тделение почтовой связи 14127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.г.т. Софрино, ул. Военный городок, 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Пушкино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тделение почтовой связи 1412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. Талицы, 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Пушкино</w:t>
            </w:r>
          </w:p>
        </w:tc>
      </w:tr>
    </w:tbl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tbl>
      <w:tblPr>
        <w:tblW w:w="80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940"/>
        <w:gridCol w:w="1840"/>
      </w:tblGrid>
      <w:tr>
        <w:trPr>
          <w:trHeight w:val="300" w:hRule="atLeas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ООО «Интегратор ИТ»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Терминал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Островского, 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г. Пушкино 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Терминал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. Тургенева, 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. Пушкино</w:t>
            </w:r>
          </w:p>
        </w:tc>
      </w:tr>
    </w:tbl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>Оплатить ЕПД можно в офисе ООО «МосОблЕИРЦ» и в Личном кабинете клиента на официальном сайте.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Адреса могут быть изменены по техническим причинам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">
    <w:name w:val="ch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hh">
    <w:name w:val="ph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17:00Z</dcterms:created>
  <dc:creator>ekirov</dc:creator>
  <dc:description/>
  <cp:keywords/>
  <dc:language>en-US</dc:language>
  <cp:lastModifiedBy>Халипова Ирина Юрьевна</cp:lastModifiedBy>
  <dcterms:modified xsi:type="dcterms:W3CDTF">2020-08-31T13:29:00Z</dcterms:modified>
  <cp:revision>7</cp:revision>
  <dc:subject/>
  <dc:title/>
</cp:coreProperties>
</file>