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г.о. Шаховская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367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Сбербанк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-й Советский пер.,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58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Московский Кредитный Бан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ривокзальная,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й термина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азаева, 16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18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Почта России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3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58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ВТБ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58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Возрождени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Советская ул., 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монина, 17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58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Интегратор ИТ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ина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1-я Советская,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Шах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3:00Z</dcterms:created>
  <dc:creator>ekirov</dc:creator>
  <dc:description/>
  <cp:keywords/>
  <dc:language>en-US</dc:language>
  <cp:lastModifiedBy>Халипова Ирина Юрьевна</cp:lastModifiedBy>
  <dcterms:modified xsi:type="dcterms:W3CDTF">2020-08-31T13:34:00Z</dcterms:modified>
  <cp:revision>3</cp:revision>
  <dc:subject/>
  <dc:title/>
</cp:coreProperties>
</file>