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.о. Ступино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15"/>
        <w:gridCol w:w="23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Сбербан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йбышева, 61БК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ургенева, 15/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-т Победы, 33/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,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ород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,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пос.Жилё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ролетарская, 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итне-Щелкано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Московский Кредитный Бан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Андропова, 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6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24, корп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65, пом.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ургенева, 15/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рунзе,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линина,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29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тарая Ситн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Почта Росс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29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26/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53/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лопесоцкая, 32/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йковского, 48/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ихн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уж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1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тарая Сит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Лес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Жил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,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ород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оссейная,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ксинь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Леонть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ей,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ихн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итне-Щелкан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итне-Щелкан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,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менов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2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сечная,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ычё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25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Возрождение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56/30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26/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итенка, вл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кадемика Белова, 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йковского, 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линина,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24, корп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19/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26/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вл20с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40/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15"/>
        <w:gridCol w:w="23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ВТ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ндропова, 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йбышева, 57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йковского, 7, корп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Интегратор И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Победы, влад.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т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сковская, 2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ихн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ekirov</dc:creator>
  <dc:description/>
  <cp:keywords/>
  <dc:language>en-US</dc:language>
  <cp:lastModifiedBy>Халипова Ирина Юрьевна</cp:lastModifiedBy>
  <dcterms:modified xsi:type="dcterms:W3CDTF">2020-08-31T13:32:00Z</dcterms:modified>
  <cp:revision>4</cp:revision>
  <dc:subject/>
  <dc:title/>
</cp:coreProperties>
</file>