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реса точек приема платеж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г. Воскресенск и Воскресенском район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ы ООО «МосОблЕИРЦ»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Воскресенск, ул. Карла Маркса, д.13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Воскресенский р-н, пгт. Хорлово, ул. Зайцева, д.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20"/>
        <w:gridCol w:w="1760"/>
      </w:tblGrid>
      <w:tr>
        <w:trPr>
          <w:trHeight w:val="30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Октябрьская, 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. Ленина, 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Советская, 13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а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Победы, 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ул. Зелинского, 7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Рабочая, 106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Хрипунова, 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Московская, 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Советская, 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Железнодорожная,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ул. Зелинского,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Советская, 15/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Колыберево, ул. Пушкина, 2, пом. 1-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Железнодорожная,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й , ул. Зелинского, 20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Железнодорожная, 18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ул. Западная, 14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мгигант, ул. Ленинская, 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 ул. Энгельса, 1/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ул. Кагана, 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ул. Новлянская, 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Победы, 27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Октябрьская, 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АО Банк "Возрождение"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Победы, 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Горького, 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О "Почта России"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Октябрьская, 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Заводская,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Заводская, 9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Мичурина, 3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Лопатинский, ул. Комсомольская, 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Менделеева, 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Рабочая, 101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 ул. Зелинского,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Фетровой фабрики, ул. Быковского,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 ул. Кагана, 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02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чий посёлок Хорлово, ул. Советская, 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АО "МосОблБанк"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ул. Кагана, 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ул. Зелинского, 7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АО "Сбербанк России"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Советская, 7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Рабочая, 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ул. Зелинского,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Победы, 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Лопатинский, ул. Центральная, 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ёлок Хорлово, ул. Советская, 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Кагана, 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. Ленина, 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 Железнодорожная,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20"/>
        <w:gridCol w:w="1760"/>
      </w:tblGrid>
      <w:tr>
        <w:trPr>
          <w:trHeight w:val="30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АО "ВТБ"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Советская, 18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Октябрьская,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.Ленина, 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Горького, 33, стр.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Зелинского, 7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Лопатинский, ул. Андреса, 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Новлянский, ул. Кагана, 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Рабочая, 101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Центральный, ул. Менделеева, 1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Мичурина, 3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Лопатинский, ул. Комсомольская, 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20"/>
        <w:gridCol w:w="1760"/>
      </w:tblGrid>
      <w:tr>
        <w:trPr>
          <w:trHeight w:val="30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ОО «Интегратор ИТ»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ежный термина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 Железнодорожная,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3:00Z</dcterms:created>
  <dc:creator>ekirov</dc:creator>
  <dc:description/>
  <cp:keywords/>
  <dc:language>en-US</dc:language>
  <cp:lastModifiedBy>Лаврова Елизавета Юрьевна</cp:lastModifiedBy>
  <dcterms:modified xsi:type="dcterms:W3CDTF">2020-09-01T07:27:00Z</dcterms:modified>
  <cp:revision>11</cp:revision>
  <dc:subject/>
  <dc:title/>
</cp:coreProperties>
</file>