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а точек приема платеже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единым платежным документам «МосОблЕИРЦ»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г.о. Жуковский</w:t>
      </w:r>
      <w:r>
        <w:rPr>
          <w:b/>
        </w:rPr>
        <w:t>.</w:t>
      </w:r>
    </w:p>
    <w:p>
      <w:pPr>
        <w:pStyle w:val="Normal"/>
        <w:rPr/>
      </w:pPr>
      <w:r>
        <w:rPr/>
      </w:r>
    </w:p>
    <w:tbl>
      <w:tblPr>
        <w:tblW w:w="880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020"/>
        <w:gridCol w:w="1581"/>
      </w:tblGrid>
      <w:tr>
        <w:trPr>
          <w:trHeight w:val="300" w:hRule="atLeast"/>
        </w:trPr>
        <w:tc>
          <w:tcPr>
            <w:tcW w:w="8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АО "Московский Кредитный Банк"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Дополнительный офис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Гагарина, 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Жуковский</w:t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АО "Сбербанк"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Дополнительный офис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Жуковского, 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Жуковский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Дополнительный офис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Солнечная, 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Жуковский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Дополнительный офис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Чкалова, 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Жуковский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Дополнительный офис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Гагарина, 85, пом. 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Жуковский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АО "Почта России"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Отделение почтовой связи 14018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Энергетическая, 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Жуковский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Отделение почтовой связи  14018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Фрунзе, 7/2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Жуковский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Отделение почтовой связи 14018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Гризодубовой, 1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Жуковский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Отделение почтовой связи 14018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Чапаева, 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Жуковский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Отделение почтовой связи 14018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Чкалова, 1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Жуковский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Отделение почтовой связи 14018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Набережная Циолковского, 12/2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Жуковский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Отделение почтовой связи 14018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Баженова, 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Жуковский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Отделение почтовой связи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Пушкина, 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Жуковский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АО "Возрождение"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Дополнительный офис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Фрунзе, 1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Жуковский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Банкомат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Гагарина, 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Жуковский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Банкомат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Фрунзе, 2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Жуковский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Банкомат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Гудкова, 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Жуковский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Банкомат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Чкалова, 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Жуковский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Банкомат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Лацкова, 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Жуков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020"/>
        <w:gridCol w:w="1581"/>
      </w:tblGrid>
      <w:tr>
        <w:trPr>
          <w:trHeight w:val="300" w:hRule="atLeast"/>
        </w:trPr>
        <w:tc>
          <w:tcPr>
            <w:tcW w:w="8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АО "ВТБ"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Дополнительный офис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Ломоносова, 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Жуковский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й офис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Жуковского, 9, офис 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Жуковский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мат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Набережная Циолковского, 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Жуковский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мат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Энергетическая, 1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Жуковский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мат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Гарнаева, 2Ас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Жуковский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мат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Жуковского, 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Жуков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020"/>
        <w:gridCol w:w="1581"/>
      </w:tblGrid>
      <w:tr>
        <w:trPr>
          <w:trHeight w:val="300" w:hRule="atLeast"/>
        </w:trPr>
        <w:tc>
          <w:tcPr>
            <w:tcW w:w="8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ООО "Интегратор ИТ"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латежный терминал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Энергетическая, 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Жуков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латить ЕПД можно в Личном кабинете клиента на официальном сайте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  <w:t>*Адреса могут быть изменены по техническим причина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48:00Z</dcterms:created>
  <dc:creator>ekirov</dc:creator>
  <dc:description/>
  <cp:keywords/>
  <dc:language>en-US</dc:language>
  <cp:lastModifiedBy>Халипова Ирина Юрьевна</cp:lastModifiedBy>
  <dcterms:modified xsi:type="dcterms:W3CDTF">2020-08-31T13:14:00Z</dcterms:modified>
  <cp:revision>8</cp:revision>
  <dc:subject/>
  <dc:title/>
</cp:coreProperties>
</file>