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реса точек приема платеж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единым платежным документам «МосОблЕИРЦ»</w:t>
      </w:r>
    </w:p>
    <w:p>
      <w:pPr>
        <w:pStyle w:val="Normal"/>
        <w:jc w:val="center"/>
        <w:rPr/>
      </w:pPr>
      <w:r>
        <w:rPr>
          <w:b/>
        </w:rPr>
        <w:t>в г.о. Звенигород.</w:t>
      </w:r>
    </w:p>
    <w:p>
      <w:pPr>
        <w:pStyle w:val="Normal"/>
        <w:rPr/>
      </w:pPr>
      <w:r>
        <w:rPr/>
      </w:r>
    </w:p>
    <w:tbl>
      <w:tblPr>
        <w:tblW w:w="880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908"/>
        <w:gridCol w:w="2693"/>
      </w:tblGrid>
      <w:tr>
        <w:trPr>
          <w:trHeight w:val="300" w:hRule="atLeast"/>
        </w:trPr>
        <w:tc>
          <w:tcPr>
            <w:tcW w:w="8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ПАО "Московский Кредитный Банк"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банкомат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МО, г. Звенигород, ул. Московская, д. 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Звенигород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терминал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МО, г. Звенигород, пр. Строителей, 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Звенигород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терминал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МО, г. Звенигород, мкр. Супонево, к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Звенигород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терминал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МО, г. Звенигород, ул. Пролетарская, д. 40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Звенигород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терминал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МО, г. Звенигород, ул. Ленина, д. 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Звенигород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терминал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МО, г. Звенигород, ул. Московская, д. 18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Звенигород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терминал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МО, г. Звенигород, ул. Некрасова, д. 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Звенигород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терминал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МО, г. Звенигород, ул. Московская, 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Звенигород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терминал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МО, г. Звенигород, ул. Московская, 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Звенигород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терминал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МО, г. Звенигород, ул. Василия Фабричнова, 2/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Звенигород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терминал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МО, г. Звенигород, ул. Почтовая, 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Звенигород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терминал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МО, г. Звенигород, ул. Московская, 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Звенигород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Терминал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МО, г. Звенигород, ул. Ленина, 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Звенигород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Терминал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МО, г. Звенигород, ул. Почтовая, 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Звенигород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ПАО "Возрождение"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Дополнительный офис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Звенигород, ул. Пролетарская, д. 23, корпус 2, помещение 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Звенигород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ПАО "Сбербанк России"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Дополнительный офис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Звенигород, улица Комарова 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Звенигород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Банкомат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Звенигород, улица Пролетарская 40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Звенигород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Банкомат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Звенигород, улица Московская, 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Звенигород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Банкомат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Звенигород, улица Московская 12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Звенигород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69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3973"/>
        <w:gridCol w:w="2687"/>
      </w:tblGrid>
      <w:tr>
        <w:trPr>
          <w:trHeight w:val="289" w:hRule="atLeast"/>
        </w:trPr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О «Почта России»</w:t>
            </w:r>
          </w:p>
        </w:tc>
      </w:tr>
      <w:tr>
        <w:trPr>
          <w:trHeight w:val="37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4318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Звенигород, ул. Почтовая, д. 2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Звенигород</w:t>
            </w:r>
          </w:p>
        </w:tc>
      </w:tr>
      <w:tr>
        <w:trPr>
          <w:trHeight w:val="37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14318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Звенигород, микрорайон Пронина, к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г. Звенигород</w:t>
            </w:r>
          </w:p>
        </w:tc>
      </w:tr>
    </w:tbl>
    <w:p>
      <w:pPr>
        <w:pStyle w:val="Normal"/>
        <w:jc w:val="center"/>
        <w:rPr>
          <w:rFonts w:ascii="Arial CYR" w:hAnsi="Arial CYR" w:eastAsia="Times New Roman" w:cs="Arial CYR"/>
          <w:color w:val="000000"/>
          <w:sz w:val="18"/>
          <w:szCs w:val="18"/>
          <w:lang w:eastAsia="ru-RU"/>
        </w:rPr>
      </w:pPr>
      <w:r>
        <w:rPr>
          <w:rFonts w:eastAsia="Times New Roman" w:cs="Arial CYR" w:ascii="Arial CYR" w:hAnsi="Arial CYR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2:28:00Z</dcterms:created>
  <dc:creator>ekirov</dc:creator>
  <dc:description/>
  <cp:keywords/>
  <dc:language>en-US</dc:language>
  <cp:lastModifiedBy>Халипова Ирина Юрьевна</cp:lastModifiedBy>
  <dcterms:modified xsi:type="dcterms:W3CDTF">2020-08-31T13:14:00Z</dcterms:modified>
  <cp:revision>4</cp:revision>
  <dc:subject/>
  <dc:title/>
</cp:coreProperties>
</file>